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24599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ALKING TO SCHOOL PROMI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name is 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8"/>
          <w:szCs w:val="28"/>
        </w:rPr>
        <w:t>I live _____ minutes walk away from Grand Avenue Schoo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8"/>
          <w:szCs w:val="28"/>
        </w:rPr>
        <w:t>I know that walking, cycling or scooting is a great way to get to school because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There will be less traffic congestion around our school ga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There will be less pollu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It is a healthy way to start the da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There will be time to talk with my family and friend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I can practice my road safety skil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8"/>
          <w:szCs w:val="28"/>
        </w:rPr>
        <w:t>I promise to walk, cycle or scoot to school EVERY da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8"/>
          <w:szCs w:val="28"/>
        </w:rPr>
        <w:t>I promise to park the car a five minute walk away and walk into school EVERY da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igned pupil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 Parents/Carer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1:00Z</dcterms:created>
  <dc:creator>deputy</dc:creator>
  <dc:description/>
  <cp:keywords/>
  <dc:language>en-US</dc:language>
  <cp:lastModifiedBy>Grand Avenue School</cp:lastModifiedBy>
  <cp:lastPrinted>2010-10-14T11:34:00Z</cp:lastPrinted>
  <dcterms:modified xsi:type="dcterms:W3CDTF">2012-01-25T10:01:00Z</dcterms:modified>
  <cp:revision>2</cp:revision>
  <dc:subject/>
  <dc:title>GRAND AVENUE PRIMARY AND NURSERY SCHOOL</dc:title>
</cp:coreProperties>
</file>